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рограмма мастер –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Руководитель</w:t>
      </w:r>
      <w:r>
        <w:rPr>
          <w:rFonts w:cs="Times New Roman" w:ascii="Times New Roman" w:hAnsi="Times New Roman"/>
          <w:sz w:val="29"/>
          <w:szCs w:val="29"/>
        </w:rPr>
        <w:t>: Рассудова Екатер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читель социально-бытовой ориентировки, КГБОУ «Назаровск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Тема:</w:t>
      </w:r>
      <w:r>
        <w:rPr>
          <w:rFonts w:eastAsia="" w:cs="Times New Roman" w:ascii="Times New Roman" w:hAnsi="Times New Roman" w:eastAsiaTheme="minorEastAsia"/>
          <w:b/>
          <w:i/>
          <w:sz w:val="120"/>
          <w:szCs w:val="1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9"/>
          <w:szCs w:val="29"/>
        </w:rPr>
        <w:t>« Украшение праздничн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sz w:val="29"/>
          <w:szCs w:val="29"/>
        </w:rPr>
        <w:t>(Бумажная  салф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 – класс предназначен </w:t>
      </w:r>
      <w:r>
        <w:rPr>
          <w:rFonts w:cs="Times New Roman" w:ascii="Times New Roman" w:hAnsi="Times New Roman"/>
          <w:sz w:val="28"/>
          <w:szCs w:val="28"/>
        </w:rPr>
        <w:t>для учащихся 6-8 классов.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у учащихся умений складывания бумажной салфе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Участникам мастер-класса будет предложено сложить салфетки тремя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цу мастер класса дети научатся складывать салфетки в виде цветка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Время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Предполагаем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7 ми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Краткая историческая справка о появлении салфеток. Обсуждения высказывание и обмен мнениями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 узнают новые интересные факты о бумажных салфетк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10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Разбор инструкционных – технологических кар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 примут участие в разборе пунктов  инструкционной кар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15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Практическая работа по складыванию салфетк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 xml:space="preserve">Участники самостоятельно складывают салфетки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5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Обсуждение готового продукт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 xml:space="preserve">Участники примут участие в обсуждении, поделятся своими впечатлениям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0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964b47"/>
    <w:rPr/>
  </w:style>
  <w:style w:type="character" w:styleId="C2" w:customStyle="1">
    <w:name w:val="c2"/>
    <w:basedOn w:val="DefaultParagraphFont"/>
    <w:qFormat/>
    <w:rsid w:val="00964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4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3:00Z</dcterms:created>
  <dc:creator>User</dc:creator>
  <dc:description/>
  <dc:language>en-US</dc:language>
  <cp:lastModifiedBy>Zauch-Ula</cp:lastModifiedBy>
  <dcterms:modified xsi:type="dcterms:W3CDTF">2018-03-16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